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KÉRELEM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elepülési támogatás iránt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1. A kérelmez</w:t>
      </w:r>
      <w:r>
        <w:rPr/>
        <w:t>ő személyre vonatkozó személyi adatok</w:t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830"/>
      </w:tblGrid>
      <w:tr>
        <w:trPr>
          <w:trHeight w:val="23" w:hRule="atLeast"/>
        </w:trPr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Neve: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zületési neve: 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Anyja neve: ....................................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Születés helye, ideje (év, hó, nap): .............................................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Lakóhelye: ……………………………………………………………………………………………..</w:t>
            </w:r>
          </w:p>
        </w:tc>
      </w:tr>
      <w:tr>
        <w:trPr>
          <w:trHeight w:val="23" w:hRule="atLeast"/>
        </w:trPr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Tartózkodási helye: ……………………………………………………………………………………</w:t>
            </w:r>
          </w:p>
        </w:tc>
      </w:tr>
      <w:tr>
        <w:trPr>
          <w:trHeight w:val="145" w:hRule="atLeast"/>
        </w:trPr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Társadalombiztosítási Azonosító Jele: ………………………………………………………………...</w:t>
            </w:r>
          </w:p>
        </w:tc>
      </w:tr>
      <w:tr>
        <w:trPr>
          <w:trHeight w:val="23" w:hRule="atLeast"/>
        </w:trPr>
        <w:tc>
          <w:tcPr>
            <w:tcW w:w="9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Állampolgársága: 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>2. A kérelmez</w:t>
            </w:r>
            <w:r>
              <w:rPr>
                <w:color w:val="000000"/>
              </w:rPr>
              <w:t>ő családi állapota (a megfelelő választ kérjük x-el megjelölni)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……… </w:t>
            </w:r>
            <w:r>
              <w:rPr>
                <w:color w:val="000000"/>
                <w:lang w:val="en-US"/>
              </w:rPr>
              <w:t>egyedüláll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en-US"/>
              </w:rPr>
              <w:t xml:space="preserve">……… </w:t>
            </w:r>
            <w:r>
              <w:rPr>
                <w:color w:val="000000"/>
                <w:lang w:val="en-US"/>
              </w:rPr>
              <w:t>házastársával/élettársával él együtt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. A házastárs/élettárs személyi adatai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ve: 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zületési neve: 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yja neve: 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zületési helye, ideje (év, hó, nap): 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akóhelye: 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artózkodási helye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ársadalombiztosítási Azonosító Jele: ………………………………………………………………..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lang w:val="en-US"/>
              </w:rPr>
              <w:t>Állampolgársága: ………………………………………………………………………………………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 kérelmez</w:t>
      </w:r>
      <w:r>
        <w:rPr/>
        <w:t>ővel közös háztartásban élő hozzátartozókra vonatkozó adatok:</w:t>
      </w:r>
    </w:p>
    <w:tbl>
      <w:tblPr>
        <w:tblW w:w="9165" w:type="dxa"/>
        <w:jc w:val="left"/>
        <w:tblInd w:w="-8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8"/>
        <w:gridCol w:w="2169"/>
        <w:gridCol w:w="2320"/>
        <w:gridCol w:w="1992"/>
        <w:gridCol w:w="2436"/>
      </w:tblGrid>
      <w:tr>
        <w:trPr>
          <w:trHeight w:val="23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Név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születési név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zületési helye, ideje (év, hó, nap)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nyja nev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ársadalombiztosítási Azonosító Jele</w:t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4. A települési támogatás megállapítását (a kérelem indokát/ait x-el kell megjelölni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a) Rendkívüli települési támogatás (indokok):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b) Az elhunyt eltemettetésének költségeihez nyújtott települési támogatás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>Az elhunyt és a kérelmez</w:t>
      </w:r>
      <w:r>
        <w:rPr/>
        <w:t>ő rokoni, hozzátartozói viszonya: …………………………………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Kérelmez</w:t>
      </w:r>
      <w:r>
        <w:rPr/>
        <w:t>ő nyilatkozom továbbá, hogy tartási, - életjáradéki, - öröklési szerződés alapján az elhunyt eltettetése                            kötelességem volt                     nem volt kötelességem*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  <w:lang w:val="en-US"/>
        </w:rPr>
        <w:t>(* a megfelel</w:t>
      </w:r>
      <w:r>
        <w:rPr>
          <w:sz w:val="20"/>
          <w:szCs w:val="20"/>
        </w:rPr>
        <w:t>ő válasz aláhúzandó)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c) Gyermekétkeztetés költségeihez kapcsolódó települési támogatás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d) Gyermek születésére tekintettel nyújtható települési támogatás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e) Házasságkötési települési támogatás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g) Gyermek iskolakezdésének támogatása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Iskola neve, címe/OM azonosítója: 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…………………………</w:t>
      </w:r>
      <w:r>
        <w:rPr>
          <w:lang w:val="en-US"/>
        </w:rPr>
        <w:t>.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f) Köztemetés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5. A kérelmez</w:t>
      </w:r>
      <w:r>
        <w:rPr/>
        <w:t>ő, valamint házastársának (élettársának) és a vele közös háztartásban élő hozzátartozóinak a havi jövedelme forintban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1403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2123"/>
        <w:gridCol w:w="1134"/>
        <w:gridCol w:w="1134"/>
        <w:gridCol w:w="1276"/>
        <w:gridCol w:w="425"/>
        <w:gridCol w:w="709"/>
        <w:gridCol w:w="708"/>
        <w:gridCol w:w="709"/>
        <w:gridCol w:w="567"/>
        <w:gridCol w:w="2122"/>
      </w:tblGrid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A jövedelem típus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Kérelmez</w:t>
            </w:r>
            <w:r>
              <w:rPr/>
              <w:t>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házastárs/ élettá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gyéb hozzátartozó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Gyermekek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8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.</w:t>
            </w:r>
          </w:p>
        </w:tc>
        <w:tc>
          <w:tcPr>
            <w:tcW w:w="2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Munkaviszonyból és más foglalkoztatási jogviszonyból származó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bb</w:t>
            </w:r>
            <w:r>
              <w:rPr/>
              <w:t>ől: közfoglalkoztatásból származ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2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Társas és egyéni vállalkozásból, </w:t>
            </w:r>
            <w:r>
              <w:rPr/>
              <w:t>őstermelői, illetve szellemi és más önálló tevékenységből származ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3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Táppénz, gyermekgondozási támogatások, fizetett tartásdíj (-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4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Nyugellátás és egyéb nyugdíjszer</w:t>
            </w:r>
            <w:r>
              <w:rPr/>
              <w:t>ű rendszeres szociális ellát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5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Önkormányzat, járási hivatal és munkaügyi szervek által folyósított ellátás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6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Egyéb jövedelem, alkalmi munkavégzésb</w:t>
            </w:r>
            <w:r>
              <w:rPr/>
              <w:t>ől származó jövedel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7.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Összes jövedel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A család/háztartás 1 f</w:t>
      </w:r>
      <w:r>
        <w:rPr/>
        <w:t>őre jutó jövedelme: ……………………. Ft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Tudomásul veszem, hogy a kérelemben közölt jövedelmi adatok valódiságát a szociális igazgatásról és szociális ellátásokról szóló 1993. évi III. törvény (továbbiakban: Szt.) 10. §-ának (7) bekezdése alapján a szociális hatáskört gyakorló szerv – az állami adóhatóság illetékes igazgatósága útján – ellen</w:t>
      </w:r>
      <w:r>
        <w:rPr/>
        <w:t>őrizheti. Amennyiben az ellátást jogosulatlanul és rosszhiszeműen veszem igénybe, úgy azt az Szt. 17. §-ában foglaltak alapján meg kell térítenem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before="120" w:after="0"/>
        <w:ind w:right="147" w:hanging="0"/>
        <w:rPr/>
      </w:pPr>
      <w:r>
        <w:rPr>
          <w:sz w:val="22"/>
          <w:szCs w:val="22"/>
          <w:lang w:val="en-US"/>
        </w:rPr>
        <w:t>Felel</w:t>
      </w:r>
      <w:r>
        <w:rPr>
          <w:sz w:val="22"/>
          <w:szCs w:val="22"/>
        </w:rPr>
        <w:t xml:space="preserve">ősségem tudatában kijelentem, hogy életvitelszerűen a lakóhelyemen/a tartózkodási helyemen élek* </w:t>
      </w:r>
    </w:p>
    <w:p>
      <w:pPr>
        <w:pStyle w:val="Normal"/>
        <w:widowControl w:val="false"/>
        <w:autoSpaceDE w:val="false"/>
        <w:spacing w:before="120" w:after="0"/>
        <w:ind w:right="147" w:hanging="0"/>
        <w:rPr/>
      </w:pPr>
      <w:r>
        <w:rPr>
          <w:sz w:val="20"/>
          <w:szCs w:val="20"/>
          <w:lang w:val="en-US"/>
        </w:rPr>
        <w:t>(a megfelel</w:t>
      </w:r>
      <w:r>
        <w:rPr>
          <w:sz w:val="20"/>
          <w:szCs w:val="20"/>
        </w:rPr>
        <w:t>ő rész aláhúzandó)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>Büntet</w:t>
      </w:r>
      <w:r>
        <w:rPr/>
        <w:t>őjogi felelősségem teljes tudatában kijelentem, hogy a kérelemben foglaltak a valóságnak megfelelnek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……………………………</w:t>
      </w:r>
      <w:r>
        <w:rPr>
          <w:lang w:val="en-US"/>
        </w:rPr>
        <w:t>, 20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  <w:t>………………………………………………</w:t>
      </w:r>
      <w:r>
        <w:rPr>
          <w:lang w:val="en-US"/>
        </w:rPr>
        <w:t>..           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en-US"/>
        </w:rPr>
        <w:t xml:space="preserve">      </w:t>
      </w:r>
      <w:r>
        <w:rPr>
          <w:lang w:val="en-US"/>
        </w:rPr>
        <w:t>kérelmez</w:t>
      </w:r>
      <w:r>
        <w:rPr/>
        <w:t>ő (törvényes képviselő)                            házastárs/élettárs (törvényes képviselő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7:54:00Z</dcterms:created>
  <dc:creator/>
  <dc:description/>
  <cp:keywords/>
  <dc:language>en-US</dc:language>
  <cp:lastModifiedBy>Laci</cp:lastModifiedBy>
  <dcterms:modified xsi:type="dcterms:W3CDTF">2019-04-14T17:54:00Z</dcterms:modified>
  <cp:revision>3</cp:revision>
  <dc:subject/>
  <dc:title>KÉRELEM</dc:title>
</cp:coreProperties>
</file>